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生一世美人骨古代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永恒的容颜探索古代美人骨骸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容颜：探索古代美人骨骸背后的故事</w:t>
      </w:r>
      <w:r>
        <w:rPr>
          <w:sz w:val="32"/>
          <w:szCs w:val="32"/>
        </w:rPr>
        <w:t>&lt;/p&gt;&lt;p&gt;&lt;img src="/static-img/d1p-78wAl9H86zg_q2cR3jtd3vVXP6fKjvh5aR-VobCQrBqR-p3iox-aTOJwlS2-.jpg"&gt;&lt;/p&gt;&lt;p&gt;</w:t>
      </w:r>
      <w:r>
        <w:rPr>
          <w:sz w:val="32"/>
          <w:szCs w:val="32"/>
        </w:rPr>
        <w:t>在遥远的古代，人们对美丽有着独特的理解与追求。《一生一世美人骨古代篇》是一部记录那些以其非凡容颜而闻名于世、甚至成为历史传说中的书籍。在这本书中，我们将深入挖掘那些传奇般的美人骨骸，以及它们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云南大理：翠屏山下的千年玉女</w:t>
      </w:r>
      <w:r>
        <w:rPr>
          <w:sz w:val="32"/>
          <w:szCs w:val="32"/>
        </w:rPr>
        <w:t>&lt;/p&gt;&lt;p&gt;&lt;img src="/static-img/nzVW43ZJXo5KewBZtYYyBDtd3vVXP6fKjvh5aR-VobCRqB7qCLGKQBegCd8QXuubW_AqNgDN0F_3wbsj24iOKBPICQUwezDmGYLVuceeWhUBV-slD2QlOyyy4BuCAcHzeg7Gvf4G0sokMSIyevNT5Q.jpg"&gt;&lt;/p&gt;&lt;p&gt;</w:t>
      </w:r>
      <w:r>
        <w:rPr>
          <w:sz w:val="32"/>
          <w:szCs w:val="32"/>
        </w:rPr>
        <w:t>翠屏山位于中国云南省大理市，是一个充满神秘气息的地方。据说这里有一位名叫李清风的小姑娘，她因貌美如花被誉为“玉女”。然而，一场突如其来的疾病夺走了她的生命。为了纪念她，人们将她的遗体埋葬在翠屏山下，并用石头雕刻出了一副精致的木乃伊。这块木乃伊至今仍然保存完好，被认为是当地的一处不可多得的旅游景点和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陕西宝鸡：凤凰岭上的金丝莲公主</w:t>
      </w:r>
      <w:r>
        <w:rPr>
          <w:sz w:val="32"/>
          <w:szCs w:val="32"/>
        </w:rPr>
        <w:t>&lt;/p&gt;&lt;p&gt;&lt;img src="/static-img/vmJwKPJrTuk1kbW6oHROeDtd3vVXP6fKjvh5aR-VobCRqB7qCLGKQBegCd8QXuubW_AqNgDN0F_3wbsj24iOKBPICQUwezDmGYLVuceeWhUBV-slD2QlOyyy4BuCAcHzeg7Gvf4G0sokMSIyevNT5Q.jpg"&gt;&lt;/p&gt;&lt;p&gt;</w:t>
      </w:r>
      <w:r>
        <w:rPr>
          <w:sz w:val="32"/>
          <w:szCs w:val="32"/>
        </w:rPr>
        <w:t>宝鸡市凤凰岭是一个著名的地质奇观，而其中的一个洞穴里竟然发现了一具精细制作的手工木乃伊，这便是关于金丝莲公主的大故事。她因为嫁给了一个贫穷但英俊的小男孩，最终双双自尽，以示忠诚。当地的人们尊称她为“金丝莲”，并且将她的木乃伊作为文物保护起来，成为了游客参观的一个重要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江苏常州：紫微垣下的白蛇夫人</w:t>
      </w:r>
      <w:r>
        <w:rPr>
          <w:sz w:val="32"/>
          <w:szCs w:val="32"/>
        </w:rPr>
        <w:t>&lt;/p&gt;&lt;p&gt;&lt;img src="/static-img/2JqfF8QSPB2ld4dAokPAuztd3vVXP6fKjvh5aR-VobCRqB7qCLGKQBegCd8QXuubW_AqNgDN0F_3wbsj24iOKBPICQUwezDmGYLVuceeWhUBV-slD2QlOyyy4BuCAcHzeg7Gvf4G0sokMSIyevNT5Q.jpg"&gt;&lt;/p&gt;&lt;p&gt;</w:t>
      </w:r>
      <w:r>
        <w:rPr>
          <w:sz w:val="32"/>
          <w:szCs w:val="32"/>
        </w:rPr>
        <w:t>紫微垣位于常州市武进区，是唐朝时期的一座宏伟宫殿。一度流传开来关于白蛇夫人的传说，她曾经化身为男子，与爱情相守，但最终却不得不离去。随着时间推移，她化作青蛇再次回到丈夫身边。但悲剧还是发生了，她又一次选择离开，只留下一颗心肝肉眼供祭拜。在这个地方，一些考古学家发现了一系列与她有关联的文物，其中包括几件可能属于白蛇夫人的装饰品和日用品，这些都印证了这个地区丰富多彩的人类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生一世美人骨古代篇》不仅仅是一个简单的史实汇编，它更是一段段无法忘怀的情感交织，每个名字都代表着那份超越时空的情感纽带。这一切，都让我们意识到，在那个年代，对于死亡并没有今天那么恐惧，因为他们相信，不管死后如何变形，他们的心灵都会继续存在下去，就像这些珍贵无比的手工艺品一样，永久地留存下来，为后人所见。</w:t>
      </w:r>
      <w:r>
        <w:rPr>
          <w:sz w:val="32"/>
          <w:szCs w:val="32"/>
        </w:rPr>
        <w:t>&lt;/p&gt;&lt;p&gt;&lt;img src="/static-img/2TcyN34XtJgoseZ7D-qYmztd3vVXP6fKjvh5aR-VobCRqB7qCLGKQBegCd8QXuubW_AqNgDN0F_3wbsj24iOKBPICQUwezDmGYLVuceeWhUBV-slD2QlOyyy4BuCAcHzeg7Gvf4G0sokMSIyevNT5Q.jpg"&gt;&lt;/p&gt;&lt;p&gt;&lt;a href = "/doc/538976-</w:t>
      </w:r>
      <w:r>
        <w:rPr>
          <w:sz w:val="32"/>
          <w:szCs w:val="32"/>
        </w:rPr>
        <w:t xml:space="preserve">一生一世美人骨古代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永恒的容颜探索古代美人骨骸背后的故事</w:t>
      </w:r>
      <w:r>
        <w:rPr>
          <w:sz w:val="32"/>
          <w:szCs w:val="32"/>
        </w:rPr>
        <w:t>.doc" rel="alternate" download="538976-</w:t>
      </w:r>
      <w:r>
        <w:rPr>
          <w:sz w:val="32"/>
          <w:szCs w:val="32"/>
        </w:rPr>
        <w:t xml:space="preserve">一生一世美人骨古代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永恒的容颜探索古代美人骨骸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